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6154420" cy="919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1641"/>
      </w:tblGrid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налитическая ча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образовательной деятель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системы управления  организ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содержания  и качества подготовки обучающихс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организации учебного процесса (воспитательно-   образовательного процесс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качества кадрового обеспеч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 учебно-методического и  библиотечно-информационного   обеспеч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</w:tr>
      <w:tr>
        <w:trPr>
          <w:trHeight w:val="57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ценка  материально-технической базы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57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функцианирования  внутренней системы оценки каче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</w:tr>
      <w:tr>
        <w:trPr>
          <w:trHeight w:val="579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езультаты анализа показателей деятель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щие сведения 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разовательной организации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6751"/>
      </w:tblGrid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Наименование образовате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организации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Краснощёковский детский сад «Дюймовочка» Кувандыкского городского округа Оренбургской области»</w:t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Руководитель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бан Марина Николаевна</w:t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Адрес организации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2202 Оренбургская область, Кувандыкский район, п. Краснощёково, ул. Школьная д 14</w:t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, факс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5361) 63-5-56</w:t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bdou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ymowotsch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yandex.ru</w:t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редитель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образование Кувандыкский городской округ</w:t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а создания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2 год</w:t>
            </w:r>
          </w:p>
        </w:tc>
      </w:tr>
      <w:tr>
        <w:trPr/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цензия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6.2016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50, серия 5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01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04857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бюджетное дошкольное образовательное учреждение «Краснощёковский детский сад «Дюймовочка»» (дал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Детский сад) расположено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лом районе села вдали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одящих предприятий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рговых мест. </w:t>
      </w:r>
      <w:r>
        <w:rPr>
          <w:rFonts w:eastAsia="Times New Roman" w:cs="Times New Roman" w:ascii="Times New Roman" w:hAnsi="Times New Roman"/>
          <w:sz w:val="28"/>
          <w:szCs w:val="28"/>
        </w:rPr>
        <w:t>Здание Детского сада приспособленное. Проектная наполняемость 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5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мест. Общая площадь здания 31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кв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м, и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них площадь помещений, используемых непосредственно для нужд образовательного процесса, 14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кв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 деятельности Детского са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осуществление образовательной деятельности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и образовательных программ дошкольного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стных качеств, формирование предпосылок учебной деятельности, сохранение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репление здоровья воспитан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жим работы Детского сад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бочая нед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пятидневная,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едельника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ятницу. Длительность пребывания детей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пп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ов. Режим работы гру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:00 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:0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алитическая ча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ценка образовательной деятельно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ая деятельность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БДОУ «Краснощёковский детский сад «Дюймовочка» организована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м законом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.12.2012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3-ФЗ «Об образовании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кой Федерации», ФГОС дошкольного образования.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1.01.2021 года Детский сад функционирует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ми 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3648-20 «Санитарно-эпидемиологические требования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м воспитания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я, отдыха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доровления детей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лодежи»,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1.03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дополнительно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ми СанПиН 1.2.3685-21 «Гигиенические нормативы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ю безопас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(или) безвредности для человека факторов среды обитания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ая деятельность ведется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и утвержденной основной образовательной программы дошкольного образования, которая составлена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ГОС дошкольного образования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том примерной образовательной программы дошкольного образования, санитарно-эпидемиологическими правилами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тив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ский сад посещают 27 воспитанника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расте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,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т.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ском саду сформировано1группа общеразвивающей направленности. 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х: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1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новозраст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группа —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детей;</w:t>
      </w:r>
    </w:p>
    <w:p>
      <w:pPr>
        <w:pStyle w:val="Normal"/>
        <w:spacing w:lineRule="auto" w:line="240" w:before="280" w:after="280"/>
        <w:ind w:left="780" w:right="1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1 году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ском саду для освоения основной образовательной программы дошкольного образования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овиях самоизоляции было предусмотрено проведение занятий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ух формат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онлайн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е записи занятий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меющихся ресурсах (облачные сервисы Яндекс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Goog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YouTub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 Право выбора предоставлялось родителям (законным представителям) исходя 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ющихся условий для участия 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ей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ятиях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и заяв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качественной организации родителями привычного режима для детей специалистами детского сада систематически проводились консультации, оказывалась методическая помощь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и техническая. Данные мониторинга посещения онлайн-занятий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а просмотров занятий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иси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м образовательным областям свидетельствует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аточной вовлеченности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имании родителями ответственности 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о образования своих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спитательная рабо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1.09.2021 Детский сад реализует рабочую программу воспитания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ендарный план воспитательной работы, которые являются частью основной образовательной программы дошкольного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яца реализации программы воспитания родит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ажают удовлетворенность воспитательным процессом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ском саду, что отразилось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ах анкетирования, проведенного 20.12.2021. Вместе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, родители высказали пожелания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ведению мероприятий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ендарный план воспитательной работы Детского сада, напри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проводить осенние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имние спортивные мероприятия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рытом воздухе совместно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телями. Предложения родителей будут рассмотрены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аличии возможностей детского сада включены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ендарный план воспитательной работы школы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торое полугодие 20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ы выбрать стратегию воспитательной работы,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1 году проводился анализ состава семей воспитан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Характеристика семей по составу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9"/>
        <w:gridCol w:w="2022"/>
        <w:gridCol w:w="4736"/>
      </w:tblGrid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Состав семьи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ичество семей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цент о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 количества семей воспитанников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Полная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,5%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Неполная с матерью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,5%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Неполная с отцом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Оформлено опекунство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Характеристика семей по количеству детей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2"/>
        <w:gridCol w:w="2004"/>
        <w:gridCol w:w="4631"/>
      </w:tblGrid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ичество детей в семь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ичество семей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цент о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 количества семей воспитанников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Один ребенок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Два ребенк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ри и более ребенка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,5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ная работа строится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том индивидуальных особенностей детей,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м разнообразных форм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ов,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сной взаимосвязи воспитателей, специалистов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телей. Детям 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полных семей уделяется большее внимание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ые месяцы после зачисления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ский са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Оценка системы управления организац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ение Детским садом осуществляется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ующим законодательством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вом Детского са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ение Детским садом строится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ах единоначалия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заведующ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ы управления, действующие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/>
        <w:t>Детском саду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1"/>
        <w:gridCol w:w="6766"/>
      </w:tblGrid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Наименование орган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Функции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Заведующий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ирует работу 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ивает эффективное взаимодействие структурных подразделений организаци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Управляющий совет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80" w:right="18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ind w:left="780" w:right="18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80" w:right="18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материально-технического обеспечения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ический совет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яет текущее руководство образовате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ятельностью Детского сада, 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м числе рассматрива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80" w:right="18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ind w:left="780" w:right="18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ind w:left="780" w:right="18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ind w:left="780" w:right="18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бора учебников, учебных пособий, средств обучения 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ind w:left="780" w:right="18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пит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ind w:left="780" w:right="18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ind w:left="780" w:right="18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80" w:right="18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е собрание работников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ует право работников участвовать 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тельной организацией, 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0" w:right="18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вовать 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е 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нятии коллективного договора, Правил трудового распорядка, изменений 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полнений 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80" w:right="18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нимать локальные акты, которые регламентируют деятельность образовательной организации 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язаны 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ами 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язанностями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780" w:right="18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ешать конфликтные ситуации между работниками 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0" w:right="18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осить предложения 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ректировке плана мероприятий организации, совершенствованию е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ы 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ю материальной базы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а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 управления соответствуют специфике деятельности Детского са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гам 2021 года система управления Детского сада оценивается как эффективная, позволяющая учесть мнение работников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х участников образовательных отношений.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ующем году изменение системы управления 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у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Оценка содержания 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чества подготовки обучающихс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вень развития детей анализируется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тогам педагогической диагностик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Формы проведения диагност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агностические занятия (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ому разделу программы)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иагностические срез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наблюдения, итоговые занят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ой возрастной группе. Карты включают анализ уровня развития воспитанников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ках целевых ориентиров дошкольного образования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а освоения образовательных областей. Так, результаты качества освоения ООП Детского сада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ец 2021 года выглядят следующим образом: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1"/>
        <w:gridCol w:w="711"/>
        <w:gridCol w:w="664"/>
        <w:gridCol w:w="711"/>
        <w:gridCol w:w="664"/>
        <w:gridCol w:w="712"/>
        <w:gridCol w:w="524"/>
        <w:gridCol w:w="711"/>
        <w:gridCol w:w="2259"/>
      </w:tblGrid>
      <w:tr>
        <w:trPr/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ровень развития воспитанников 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мках целевых ориентиров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ыше нормы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Норма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Ниже нормы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Итого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-во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-во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-в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-во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% воспитанников в преде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нормы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%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Качество освоения образовательных областе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%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%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не 2021 года педагог Детского сада проводил обследование воспитанников подготовительной группы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мет оценки сформированности предпосылок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ой деятельности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личестве </w:t>
      </w:r>
      <w:r>
        <w:rPr>
          <w:rFonts w:eastAsia="Times New Roman"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овек. Задания позволили оценить уровень сформированности предпосылок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ой деятельности: возможность работать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ронтальной инструкцией (удержание алгоритма деятельности), умение самостоятельно действовать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цу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 контроль, обладать определенным уровнем работоспособности,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 вовремя остановиться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ии того или иного задания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ключиться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ие следующего, возможностей распределения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ключения внимания, работоспособности, темпа, целенаправленности деятельности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контро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ы педагогического анализа показывают преобладание детей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оким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ним уровнями развития при прогрессирующей динамике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ец учебного года, что говорит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ивности образовательной деятельности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ском са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Оценка организации учебного процесса (воспитательно-образовательного процесс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е образовательного процесса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БДОУ «Краснощёковский детский сад «Дюймовочка» лежит взаимодействие педагогического работника, администрации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телей. Основными участниками образовательного процесса являются дети, родители, педаго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форма организации образовательного процес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местная деятельность педагогического работника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ников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ках организованной образовательной деятельности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воению основной общеобразовательной программы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ятия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ках образовательной деятельности ведутся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группа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одолжи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занятий соответствует СанПиН 1.2.3685-21 и составляет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ппах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ьми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,5 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;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780" w:righ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ппах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ьми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;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780" w:righ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ппах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ьми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;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780" w:righ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ппах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ьми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80" w:righ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ппах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ьми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ду занятиями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ках образовательной деятельности предусмотрены перерывы продолжительностью 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ее 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у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ой формой занятия является игра. Образовательная деятельность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ьми строится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ётом индивидуальных особенностей детей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ностей. Выявление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способностей воспитанников осуществляется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ых формах образовательного процес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ы 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устить распространения коронавирусной инфекции, администрация Детского сада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1 году продолжила соблюдать ограничительные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илактические меры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/2.4.3598-20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0" w:righ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едневный усиленный фильтр воспитанников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термометрию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ощью бесконтактных термометров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ос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е признаков инфекционных заболеваний. Лица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наками инфекционных заболеваний изолируются,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ский сад уведомляет территориальный орган Роспотребнадзора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780" w:righ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енедельную генеральную уборку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нением дезинфицирующих средств, разведенных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центрациях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русному режиму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780" w:righ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едневную влажную уборку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боткой всех контактных поверхностей, игрушек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рудования дезинфицирующими средствами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780" w:righ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 бактерицидных установок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пповых комнатах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780" w:righ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ое проветривание групповых комнат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тствие воспитанников;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780" w:righ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всех занятий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ещениях групповой ячейки или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рытом воздухе отдельно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гих групп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80" w:righ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е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ении врача 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тствии медицинских противопоказаний для пребывания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ском саду ребенка, который переболел или контактировал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оль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1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ценка качества кадрового обеспеч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ский сад укомплектован педагогами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нтов согласно штатному расписанию. Всего работают 4 человека. Педагогический коллектив Детского сада насчитывает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а. Соотношение воспитанников, приходящихся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рослого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80" w:righ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воспитанник/педагоги 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/1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воспитанники/все сотрудники 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2021 курсы повышения квалификации 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21 году прош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едагог и руководитель Детского са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ализация программы «Социо-культурные истоки в дошкольной организации в соответствии с ФГОС ДО», (24 ч.);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терроризма и экстремизма в образовательной организации», (14ч);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омплексной безопасности общеобразовательных организаций», (36ч.) ;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выки оказания первой помощи в образовательных организациях», (36 ч.)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Формирование и развитие психолого-педагогической профессиональной компетенции современного педагога с учетом требований ФГОС нового поколения» в объеме 72 часов.24.09.2021г. Межрегиональный институт повышения квалификации и переподготовки по программе дополнительного профессионального образования(ПК) 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учающая (просветительская) программа по вопросам здорового питания для групп населения, проживающих на территориях с особенностями в части воздействия факторов окружающей среды». 16.09.2021г. «Федеральная служба по надзору в сфере защиты прав потребителей и благополучия человека 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муниципальных конкурсах: «Безопасность труда и Я» (2020 г.) - участники;   конкурс детско-юношеского творчества по пожарной безопасности «Неопалимая купина» в номинации  «Декоративно- прикладное творчество»(2021г.): 2 победителя, 2 призера; «Эколята-друзья и защитники природы» (2021 г.) 1 победитель, 3 призера. Всероссийские конкурсы:«Ларец сказок»призеры(2021г.): 2 победителя, 7 призеров; Всероссийский политоринг  для дошкольников 5-7лет (2021г.)- участники. На уровне ДОУ:2021 г., «Самый лучший снеговик» 1 победитель, в конкурсе чтецов ко дню матери-1 победитель, 2 призер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1" w:before="0" w:after="160"/>
        <w:outlineLvl w:val="2"/>
        <w:rPr>
          <w:rFonts w:ascii="Times New Roman" w:hAnsi="Times New Roman" w:eastAsia="Times New Roman" w:cs="Times New Roman"/>
          <w:color w:val="151D41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«Опыты и эксперименты с различными материалами как средство развития познавательных процессов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1" w:before="0" w:after="160"/>
        <w:outlineLvl w:val="2"/>
        <w:rPr>
          <w:rFonts w:ascii="Times New Roman" w:hAnsi="Times New Roman" w:eastAsia="Times New Roman" w:cs="Times New Roman"/>
          <w:color w:val="151D41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«Развитие креативного мышления у детей дошкольного возраста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1" w:before="0" w:after="160"/>
        <w:outlineLvl w:val="2"/>
        <w:rPr>
          <w:rFonts w:ascii="Times New Roman" w:hAnsi="Times New Roman" w:eastAsia="Times New Roman" w:cs="Times New Roman"/>
          <w:color w:val="151D41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«Развитие познавательных способностей у детей в ДОУ как основа подготовки дошкольников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1" w:before="0" w:after="160"/>
        <w:outlineLvl w:val="2"/>
        <w:rPr>
          <w:rFonts w:ascii="Times New Roman" w:hAnsi="Times New Roman" w:eastAsia="Times New Roman" w:cs="Times New Roman"/>
          <w:color w:val="151D41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«Игра как средство сенсорного развития ребенка дошкольного возраста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1" w:before="0" w:after="160"/>
        <w:outlineLvl w:val="2"/>
        <w:rPr>
          <w:rFonts w:ascii="Times New Roman" w:hAnsi="Times New Roman" w:eastAsia="Times New Roman" w:cs="Times New Roman"/>
          <w:color w:val="151D41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«Воспитатель в ДО6 организация экологического воспитания детей в ДО согласно ФГОС ДО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1" w:before="0" w:after="160"/>
        <w:outlineLvl w:val="2"/>
        <w:rPr>
          <w:rFonts w:ascii="Times New Roman" w:hAnsi="Times New Roman" w:eastAsia="Times New Roman" w:cs="Times New Roman"/>
          <w:color w:val="151D41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«Детская мультипликация как средство познавательного и речевого развития дошкольников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1" w:before="0" w:after="160"/>
        <w:outlineLvl w:val="2"/>
        <w:rPr>
          <w:rFonts w:ascii="Times New Roman" w:hAnsi="Times New Roman" w:eastAsia="Times New Roman" w:cs="Times New Roman"/>
          <w:color w:val="151D41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«Развитие мелкой моторики и графомоторных навыков у детей дошкольного возраста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1" w:before="0" w:after="280"/>
        <w:outlineLvl w:val="2"/>
        <w:rPr>
          <w:rFonts w:ascii="Times New Roman" w:hAnsi="Times New Roman" w:eastAsia="Times New Roman" w:cs="Times New Roman"/>
          <w:color w:val="151D41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«Экологическое воспитание детей дошкольного возрас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51D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D41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гам 2021 года Детский сад перешел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менение профессиональных стандартов. Педагогический работник Детского сада  соответствует квалификационным требованиям профстандарта «Педагог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ные инструкции соответствуют трудовым функциям, установленным профстандартом «Педагог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аграмма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актеристиками кадрового состава Детского са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1711954485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8.85pt;height:245.5pt" filled="f" o:ole="">
            <v:imagedata r:id="rId4" o:title=""/>
          </v:shape>
          <o:OLEObject Type="Embed" ProgID="Excel.Sheet.12" ShapeID="ole_rId3" DrawAspect="Content" ObjectID="_1218925472" r:id="rId3"/>
        </w:objec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 постоянно повышает свой профессиональный уровень, эффективно участвует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е методических объединений, знакомится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ытом работы своих коллег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гих дошкольных учреждений,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 саморазвиваются. Все это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лексе дает хороший результат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и педагогической деятельности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учшении качества образования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я дошколь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1 году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з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раничительными мерами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твращению распространения коронавирусной инфекции педагог продолжал использовать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е дистанционные образовательные технологии для организации обучения детей дошкольного возраста.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з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им потребовалось улучшить материально-техническую базу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ющие цифровые ресурсы. Детский сад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ом 2022 году планирует организовать работы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тановке новой аппаратуры для интернет-соедин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ы анализа опроса родителей (законных представителей) 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е применения детским садом дистанционных технологий свидетельствуют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аточном уровне удовлетворенности качеством образовательной деятельности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танционном режиме. Так, 55% родителей отмечают, что работа воспитателей при проведении онлайн-занятий была качественной, 35% родителей частично удовлетворены процессом дистанционного освоения образовательной программы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% 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овлетворены. При этом родители считают, что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ей периодически наблюдалось снижение интереса мотивации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ятиям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танционном режиме, что связывают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ом связи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том проведения занятий,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 числе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едством гадже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Оценка учебно-методического 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иблиотечно-информационного обеспеч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ском саду библиотека является составной частью методической службы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блиотечный фонд располагается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ческом кабинете, группах детского сада. Библиотечный фонд представлен методической литературой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м образовательным областям основной общеобразовательной программы, детской художественной литературой, периодическими изданиями,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 другими информационными ресурсами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личных электронных носителях.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льной частью ООП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1 году Детский сад пополнил учебно-методический комплект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рной общеобразовательной программе дошкольного образования «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ждения 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ы»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ГОС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иобрели наглядно-дидактические пособ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ии «Мир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тинках», «Рассказы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тинкам», «Расскажите дет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...», «Играем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азку», «Грамматика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тинках», «Искусство детям»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артины для рассматривания, плакаты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лексы для оформления родительских уголков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рабочие тетради для обучаю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рудование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ащение методического кабинета достаточно для реализации образовательных программ. Однако кабинет недостаточно оснащен техническим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ьютерным оборудова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ое обеспечение Детского сада включа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0" w:righ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о-телекоммуникационное обору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1 году пополнилось ноутбуком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80" w:righ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ное обеспе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позволяет работать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стовыми редакторами, интернет-ресурсами, фото-, видеоматериалами, графическими редактор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ском саду учебно-методическое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ое обеспечение достаточное для организации образовательной деятельности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ффективной реализации образовательных програ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Оценка материально-технической баз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ском саду сформирована материально-техническая база для реализации образовательных программ, жизнеобеспечения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вития дет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 Детском саду оборудованы помещ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0" w:righ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пповые поме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1, из них 1 пустующее;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абинет заведующего — 1;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методический кабинет — 1;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ищеблок — 1;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ачечная — 1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создании предметно-развивающей среды воспитатель учитывае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21 году Детский сад провел текущий ремон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упповых комна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альных помещений, коридоров. Обновили новые малые архитектурные формы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овое оборудование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ке. Провели переоформление площадки по ПДД и физкультурной площад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ьно-техническое состояние Детского сада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итории соответствует действующим санитарным требованиям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ройству, содержанию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и режима работы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том 2021 года провели закупку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оснастила помещения пищеблока новой посудой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ми СанПиН 1.2.3685-21, СанПиН 2.3/2.4.3590-20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2 году необходимо продолжить модернизацию цифрового обучающего оборудования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ного обеспечения, определить источники финансирования закуп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ском саду утверждено положение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утренней системе оценки качества образования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09.2018. Мониторинг качества образовательной деятельности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1 году показал хорошую работу педагогического коллектива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м показателям даже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том некоторых организационных сбоев, вызванных применением дистанционных технолог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ояние здоровья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ического развития воспитанников удовлетворительны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нтов детей успешно освоили образовательную программу дошкольного образования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ей возрастной группе. Воспитанники подготовительных групп показали высокие показатели готовности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ьному обучению.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чение года воспитанники Детского сада успешно участвовали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ах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ях различного уровн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иод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10.2021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9.10.2021 проводилось анкетир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телей, получены следующие результат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80" w:righ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я получателей услуг, положительно оценивающих доброжелательность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жливость работников организ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9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нт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780" w:righ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я получателей услуг, удовлетворенных компетентностью работников организ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8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нта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780" w:righ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я получателей услуг, удовлетворенных материально-техническим обеспечением организ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6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нтов;</w:t>
      </w:r>
    </w:p>
    <w:p>
      <w:pPr>
        <w:pStyle w:val="Normal"/>
        <w:numPr>
          <w:ilvl w:val="0"/>
          <w:numId w:val="10"/>
        </w:numPr>
        <w:spacing w:lineRule="auto" w:line="240" w:before="0" w:after="160"/>
        <w:ind w:left="780" w:righ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я получателей услуг, удовлетворенных качеством предоставляемых образовательных услуг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8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нта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80" w:righ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я получателей услуг, которые готовы рекомендовать организацию родственникам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омы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 9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ы анализа опроса родителей (законных представителей) 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е применения Детским садом дистанционных технологий свидетельствуют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аточном уровне удовлетворенности качеством образовательной деятельности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танционном режиме. Так, 50% родителей отмечают, что работа воспитателей при проведении онлайн-занятий была качественной, 40% родителей частично удовлетворены процессом дистанционного освоения образовательной программы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% 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овлетворены. При этом родители считают, что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ей периодически наблюдалось снижение интереса мотивации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ятиям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танционном режиме, что связывают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ом связи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том проведения занятий,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 числе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едством гадже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Результаты анализа показателей деятельности организац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е приведены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оянию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/>
        <w:t>30.12.2021.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0"/>
        <w:gridCol w:w="1710"/>
        <w:gridCol w:w="1647"/>
      </w:tblGrid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Показател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Единиц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измерен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Количество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Образовательная деятельность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е количество воспитанников, которые обучаются 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грамме дошко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м числе обучающиеся: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жиме полного дня (8–1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сов)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жиме кратковременного пребывания (3–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сов)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 семейной дошкольной группе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е семейного образования 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сихолого-педагогическим сопровождением, которое организует детский сад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е количество воспитанников 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расте д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ех ле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е количество воспитанников 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расте о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ех д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ьми ле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(удельный вес) детей о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й числен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нников, которые получают услуги присмотра 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хода, 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м числе 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уппах: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челове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(процент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8—12-часового пребывания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100%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2—14-часового пребывания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0 (0%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круглосуточного пребывания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0 (0%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енность (удельный вес) воспитанников 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ВЗ о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енности воспитанников, которые получают услуги: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челове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(процент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рекции недостатков физического, психического развития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0 (0%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учению 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тельной программе дошко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я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0 (0%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присмотру и уходу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0 (0%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ий показатель пропущенных 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лезни дней 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д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анник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день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ая численность педработников, 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м числе количе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работников: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с высшим образованием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им образованием педагогической направленности (профиля)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средним профессиональным образованием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им профессиональным образованием педагогиче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правленности (профиля)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(удельный вес численности) педагогических работников, которым 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ультатам аттестации присвоена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челове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(процент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%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валификационная категория, 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й численности педагогических работников, 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м числе: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с высшей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0 (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%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первой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100%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(удельный вес численности) педагогических работников 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челове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(процент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8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до 5 лет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8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8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больше 30 лет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%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(удельный вес численности) педагогических работников 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й численности педагогических работников 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расте: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челове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(процент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до 30 лет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0 (%)</w:t>
            </w:r>
          </w:p>
        </w:tc>
      </w:tr>
      <w:tr>
        <w:trPr>
          <w:trHeight w:val="300" w:hRule="atLeast"/>
        </w:trPr>
        <w:tc>
          <w:tcPr>
            <w:tcW w:w="58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от 55 лет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0%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енность (удельный вес) педагогических 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тивно-хозяйственных работников, которые з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ледние 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т прошли повышение квалификации или профессиональную переподготовку, о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й численности таких работник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челове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(процент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100%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енность (удельный вес) педагогических 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тивно-хозяйственных работников, которые прошли повышение квалификации п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менению 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тельном процессе ФГОС, о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й численности таких работник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челове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(процент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100%)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Соотношение «педагогический работник/воспитанник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человек/чел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е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/1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Наличие в детском саду: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да/нет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музыкального руководителя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инструктора по физической культуре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нет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учителя-логопеда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нет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логопеда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нет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учителя-дефектолога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педагога-психолога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Нет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Инфраструктура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ая площадь помещений, 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торых осуществляе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тельная деятельность, 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чете 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дного воспитанник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кв. м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кв. м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Наличие в детском саду: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да/нет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физкультурного зала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музыкального зала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нет</w:t>
            </w:r>
          </w:p>
        </w:tc>
      </w:tr>
      <w:tr>
        <w:trPr/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гулочных площадок, которые оснащены так, чтобы обеспечить потребность воспитанников 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ой активности 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овой деятельности 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це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да</w:t>
            </w:r>
          </w:p>
        </w:tc>
      </w:tr>
    </w:tbl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 показателей указывает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, что Детский сад имеет достаточную инфраструктуру, которая соответствует требованиям 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3648-20 «Санитарно-эпидемиологические требования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м воспитания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я, отдыха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доровления детей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лодежи»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воляет реализовывать образовательные программы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м объеме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ГОС ДО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ируя деятельность по повышению квалификации/ профессиональной переподготовки по профилю педагогической деятельности или иной, осуществляемой в организации деятельности, можно отметить, что численность педагогических и административно-хозяйственных работников прошедших обучение за последние три года составляет 100%. Ситуация с численностью работников прошедших ПК по применению в образовательном процессе идентичны.</w:t>
      </w:r>
    </w:p>
    <w:p>
      <w:pPr>
        <w:pStyle w:val="Normal"/>
        <w:spacing w:lineRule="atLeast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альнейшем необходимо мотивировать педагогов на повышение уровня профессионального мастерства (аттестация на высшую квалификационную категорию), продолжить работу в направлении формирования готовности педагогов к работе с детьми в инновационном режиме в условиях реализации ФГОС ДОУ.</w:t>
      </w:r>
    </w:p>
    <w:p>
      <w:pPr>
        <w:pStyle w:val="Normal"/>
        <w:spacing w:lineRule="atLeast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 в ДОУ имеется групповая площадка с оборудованными теневыми навесами, спортивная площадка, волейбольная площадка, тропа здоровья, которые способствуют полноценному и всестороннему развитию воспитанников.</w:t>
      </w:r>
    </w:p>
    <w:p>
      <w:pPr>
        <w:pStyle w:val="Normal"/>
        <w:spacing w:lineRule="atLeast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утри помещения в группе создана развивающая предметно-пространственная среда, соответствующая требованиям ФГОС ДОУ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40"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13">
    <w:name w:val="Абзац списка1"/>
    <w:basedOn w:val="Normal"/>
    <w:next w:val="Style17"/>
    <w:qFormat/>
    <w:pPr>
      <w:spacing w:lineRule="auto" w:line="240" w:before="280" w:after="28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1" w:before="280" w:after="280"/>
      <w:contextualSpacing/>
    </w:pPr>
    <w:rPr>
      <w:rFonts w:ascii="Calibri" w:hAnsi="Calibri" w:eastAsia="SimSun;宋体" w:cs="Times New Roman"/>
      <w:sz w:val="24"/>
      <w:szCs w:val="24"/>
    </w:rPr>
  </w:style>
  <w:style w:type="paragraph" w:styleId="14">
    <w:name w:val="Текст выноски1"/>
    <w:basedOn w:val="Normal"/>
    <w:next w:val="Style18"/>
    <w:qFormat/>
    <w:pPr>
      <w:spacing w:lineRule="auto" w:line="240" w:before="280" w:after="28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13:00Z</dcterms:created>
  <dc:creator>Пользователь</dc:creator>
  <dc:description/>
  <cp:keywords/>
  <dc:language>en-US</dc:language>
  <cp:lastModifiedBy>Мансурова Ф.Р.</cp:lastModifiedBy>
  <cp:lastPrinted>2022-04-19T10:18:00Z</cp:lastPrinted>
  <dcterms:modified xsi:type="dcterms:W3CDTF">2022-04-20T11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